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5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“Jesus, Name Above All Names”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“What a Friend We Have in Jesus” 1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God Will Take Care of You”   64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ndescribabl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Blessed Redeemer” 149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For God So Loved The Worl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0175</wp:posOffset>
                </wp:positionV>
                <wp:extent cx="473583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8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esus Parables – 10 Virgins – Matt.25: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Jesus Parables – The Woman with the Lost Coin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Luke 15:8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The Adulteress – Matt.8:3-11   Judging Others – Matt 7:1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Mother’s Lunch Feeds 5000 + (and has leftovers!!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John 6:1-11, Mark 8:1-8, 16-2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4.05pt;mso-wrap-distance-left:9.05pt;mso-wrap-distance-right:9.05pt;mso-wrap-distance-top:0pt;mso-wrap-distance-bottom:0pt;margin-top:10.2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color w:val="833C0B"/>
                          <w:sz w:val="20"/>
                        </w:rPr>
                        <w:t>Jesus Parables – 10 Virgins – Matt.25:1-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Jesus Parables – The Woman with the Lost Coin 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Luke 15:8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The Adulteress – Matt.8:3-11   Judging Others – Matt 7:1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Nov 2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Mother’s Lunch Feeds 5000 + (and has leftovers!!)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 xml:space="preserve">John 6:1-11, Mark 8:1-8, 16-21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47999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9:45 am each Sunday – A place for ever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5.45pt;mso-wrap-distance-left:9.05pt;mso-wrap-distance-right:9.05pt;mso-wrap-distance-top:0pt;mso-wrap-distance-bottom:0pt;margin-top:18.4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9:45 am each Sunday – A place for ever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           “Just As I Am” 307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107950</wp:posOffset>
                </wp:positionV>
                <wp:extent cx="4447540" cy="1656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4240530" cy="131381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45pt;mso-wrap-distance-left:9.05pt;mso-wrap-distance-right:9.05pt;mso-wrap-distance-top:0pt;mso-wrap-distance-bottom:0pt;margin-top:8.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4240530" cy="1313815"/>
                            <wp:effectExtent l="0" t="0" r="0" b="0"/>
                            <wp:docPr id="5" name="Pictur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053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226695</wp:posOffset>
                </wp:positionV>
                <wp:extent cx="4076700" cy="141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85623"/>
                                <w:sz w:val="26"/>
                                <w:szCs w:val="26"/>
                              </w:rPr>
                              <w:t>Community Choir of E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85623"/>
                                <w:sz w:val="26"/>
                                <w:szCs w:val="26"/>
                              </w:rPr>
                              <w:t>Thanksgiving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85623"/>
                                <w:sz w:val="26"/>
                                <w:szCs w:val="26"/>
                              </w:rPr>
                              <w:t>Sunday November 19 @ 7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85623"/>
                                <w:sz w:val="26"/>
                                <w:szCs w:val="26"/>
                              </w:rPr>
                              <w:t>New Sweden Luther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85623"/>
                                <w:sz w:val="26"/>
                                <w:szCs w:val="26"/>
                              </w:rPr>
                              <w:t>All are welcome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1.75pt;mso-wrap-distance-left:9.05pt;mso-wrap-distance-right:9.05pt;mso-wrap-distance-top:0pt;mso-wrap-distance-bottom:0pt;margin-top:17.8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85623"/>
                          <w:sz w:val="26"/>
                          <w:szCs w:val="26"/>
                        </w:rPr>
                        <w:t>Community Choir of Elg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85623"/>
                          <w:sz w:val="26"/>
                          <w:szCs w:val="26"/>
                        </w:rPr>
                        <w:t>Thanksgiving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85623"/>
                          <w:sz w:val="26"/>
                          <w:szCs w:val="26"/>
                        </w:rPr>
                        <w:t>Sunday November 19 @ 7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85623"/>
                          <w:sz w:val="26"/>
                          <w:szCs w:val="26"/>
                        </w:rPr>
                        <w:t>New Sweden Luther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85623"/>
                          <w:sz w:val="26"/>
                          <w:szCs w:val="26"/>
                        </w:rPr>
                        <w:t>All are welcom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tti Radford, Terri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Nov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ean Griffith, Shirley Marecle                            Wayne Marecle,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ri Beauchamp, Brenda Williams                   Jack Rad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Sam Craig, Marlin Cunningham, Darleen Gravell, Sheila Waggoner, Lorine Davi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Barnabas: Encouragement     Acts 4:36-37; 9:26-27; 11:19-26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v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John: Single-Minded Focus    John 1:26-34; 3:26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Hannah: Trust-Filled Prayer   I Samuel 1:9-11,17-18,26-28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2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Andrew: Active Witness         John 1:35-42; 12:20-26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Barnabas: Encouragement     Acts 4:36-37; 9:26-27; 11:19-26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v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John: Single-Minded Focus    John 1:26-34; 3:26-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Nov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Hannah: Trust-Filled Prayer   I Samuel 1:9-11,17-18,26-28;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2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Nov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Andrew: Active Witness         John 1:35-42; 12:20-26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WtNPU4qDXAhXH54MKHcKhCJQQjRwIBw&amp;url=http://cliparting.com/free-fall-clip-art-33759/&amp;psig=AOvVaw2B8gOPWS7xa2P_MllWtt6d&amp;ust=150974210465479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url?sa=i&amp;rct=j&amp;q=&amp;esrc=s&amp;source=images&amp;cd=&amp;cad=rja&amp;uact=8&amp;ved=0ahUKEwjWtNPU4qDXAhXH54MKHcKhCJQQjRwIBw&amp;url=http://cliparting.com/free-fall-clip-art-33759/&amp;psig=AOvVaw2B8gOPWS7xa2P_MllWtt6d&amp;ust=15097421046547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1-03T15:44:00Z</cp:lastPrinted>
  <dcterms:modified xsi:type="dcterms:W3CDTF">2017-11-03T23:53:00Z</dcterms:modified>
  <cp:revision>253</cp:revision>
  <dc:subject/>
  <dc:title>September 5, 2005</dc:title>
</cp:coreProperties>
</file>